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6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03-1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баева Низами Рамиль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12.2024 года в 00 часов 01 минута Бабаев Н.Р., по адресу: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18810086220003054731 от 04.10.2024 года по делу об административном правонарушении, предусмотренном ч.3.1 ст.12.5 КоАП РФ. В отношении Бабаева Н.Р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баев Н.Р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Бабаева Н.Р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45648; копией постановления по делу об административном правонарушении № 18810086220003054731 от 04.10.2024 года вступившего в законную силу 15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4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Бабаева Н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абаева Н.Р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баева Низами Рамиль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682520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